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西丰县县本级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西丰县县本级各部门当年财政拨款安排的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其中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</w:rPr>
        <w:t>万元、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公务用车购置及运行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因为上年有部分单位将公车费用误列入其他交通费用科目，本年统一列入公务用车运行维护费科目核算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711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丰县县本级汇总“三公”经费预算表</w:t>
            </w:r>
          </w:p>
        </w:tc>
      </w:tr>
      <w:tr>
        <w:trPr>
          <w:trHeight w:val="33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6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3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    公务用车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WPS_1562977827</cp:lastModifiedBy>
  <dcterms:modified xsi:type="dcterms:W3CDTF">2023-02-16T11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0DA0B09FA40D1B399CB5F900B9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