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5</w:t>
      </w:r>
      <w:r>
        <w:rPr/>
        <w:t>年全县及县本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性基金支出决算的说明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t>发布时间：</w:t>
      </w:r>
      <w:r>
        <w:rPr/>
        <w:t>2016-08-26 09:25:00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县政府性基金预算支出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全县与县本级为同一数，县本级不再单独说明，下同）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支出项目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地方教育费附加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改列一般公共预算收入，用此项收入安排的支出相应改列至一般公共预算支出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小型移民水库基础设施建设专项增加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社区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国有土地使用权出让收入下降，用此项收入安排的支出也相应减少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支出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育林基金、森林植被恢复费、水利建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改列一般公共预算收入，用此项收入安排的支出相应改列至一般公共预算支出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上年同期持平。</w:t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/>
  <dc:description/>
  <cp:keywords/>
  <dc:language>en-US</dc:language>
  <cp:lastModifiedBy>Lenovo User</cp:lastModifiedBy>
  <dcterms:modified xsi:type="dcterms:W3CDTF">2016-09-06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