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关于</w:t>
      </w:r>
      <w:r>
        <w:rPr/>
        <w:t>2015</w:t>
      </w:r>
      <w:r>
        <w:rPr/>
        <w:t>年全县及县本级</w:t>
      </w:r>
    </w:p>
    <w:p>
      <w:pPr>
        <w:pStyle w:val="Heading1"/>
        <w:jc w:val="center"/>
        <w:rPr/>
      </w:pPr>
      <w:r>
        <w:rPr/>
        <w:t>政府性基金收入决算的说明</w:t>
      </w:r>
    </w:p>
    <w:p>
      <w:pPr>
        <w:pStyle w:val="Normal"/>
        <w:rPr/>
      </w:pPr>
      <w:r>
        <w:rPr/>
        <w:t>发布时间：</w:t>
      </w:r>
      <w:r>
        <w:rPr/>
        <w:t>2016-08-2</w:t>
      </w:r>
      <w:r>
        <w:rPr/>
        <w:t>6</w:t>
      </w:r>
      <w:r>
        <w:rPr/>
        <w:t xml:space="preserve"> 09:25:00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县政府性基金预算收入决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（全县与县本级为同一数，县本级不再单独说明，下同）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5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收入项目：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有土地使用权出让金收入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受经济下行压力加大、土地出让面积和交易量大幅下滑等因素的影响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有土地收益基金收入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7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全县国有土地出让收入价款减少，相应影响了以此为基数计征的国有土地收益基金收入规模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土地开发资金收入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2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全县国有土地出让面积减少，相应影响了以此为基数计征的农业土地开发资金收入规模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市基础设施配套费收入决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3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主要是受房地产市场不景气等影响，使以建筑面积为基数计征的城市基础设施配套费收入相应减少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8:00Z</dcterms:created>
  <dc:creator/>
  <dc:description/>
  <cp:keywords/>
  <dc:language>en-US</dc:language>
  <cp:lastModifiedBy>Lenovo User</cp:lastModifiedBy>
  <dcterms:modified xsi:type="dcterms:W3CDTF">2016-09-06T00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