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eastAsia="zh-CN"/>
        </w:rPr>
        <w:t>西丰县十</w:t>
      </w: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eastAsia="zh-CN"/>
        </w:rPr>
        <w:t>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次会议文件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textAlignment w:val="auto"/>
        <w:rPr>
          <w:rFonts w:ascii="Times New Roman" w:hAnsi="Times New Roman" w:eastAsia="方正大标宋简体" w:cs="Times New Roman"/>
          <w:color w:val="000000"/>
          <w:sz w:val="32"/>
          <w:szCs w:val="32"/>
          <w:lang w:eastAsia="zh-CN"/>
        </w:rPr>
      </w:pPr>
      <w:r>
        <w:rPr>
          <w:rFonts w:eastAsia="方正大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pacing w:val="0"/>
          <w:w w:val="95"/>
          <w:sz w:val="66"/>
          <w:szCs w:val="66"/>
        </w:rPr>
      </w:pPr>
      <w:r>
        <w:rPr>
          <w:rFonts w:ascii="Times New Roman" w:hAnsi="Times New Roman" w:cs="Times New Roman" w:eastAsia="方正大标宋简体"/>
          <w:bCs/>
          <w:color w:val="000000"/>
          <w:spacing w:val="0"/>
          <w:w w:val="95"/>
          <w:sz w:val="66"/>
          <w:szCs w:val="66"/>
        </w:rPr>
        <w:t>关于西丰县</w:t>
      </w:r>
      <w:r>
        <w:rPr>
          <w:rFonts w:eastAsia="方正大标宋简体" w:cs="Times New Roman" w:ascii="Times New Roman" w:hAnsi="Times New Roman"/>
          <w:bCs/>
          <w:color w:val="000000"/>
          <w:spacing w:val="0"/>
          <w:w w:val="95"/>
          <w:sz w:val="66"/>
          <w:szCs w:val="66"/>
        </w:rPr>
        <w:t>20</w:t>
      </w:r>
      <w:r>
        <w:rPr>
          <w:rFonts w:eastAsia="方正大标宋简体" w:cs="Times New Roman" w:ascii="Times New Roman" w:hAnsi="Times New Roman"/>
          <w:bCs/>
          <w:color w:val="000000"/>
          <w:spacing w:val="0"/>
          <w:w w:val="95"/>
          <w:sz w:val="66"/>
          <w:szCs w:val="66"/>
          <w:lang w:val="en-US" w:eastAsia="zh-CN"/>
        </w:rPr>
        <w:t>21</w:t>
      </w:r>
      <w:r>
        <w:rPr>
          <w:rFonts w:ascii="Times New Roman" w:hAnsi="Times New Roman" w:cs="Times New Roman" w:eastAsia="方正大标宋简体"/>
          <w:bCs/>
          <w:color w:val="000000"/>
          <w:spacing w:val="0"/>
          <w:w w:val="95"/>
          <w:sz w:val="66"/>
          <w:szCs w:val="66"/>
        </w:rPr>
        <w:t>年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pacing w:val="0"/>
          <w:w w:val="95"/>
          <w:sz w:val="76"/>
          <w:szCs w:val="76"/>
        </w:rPr>
      </w:pPr>
      <w:r>
        <w:rPr>
          <w:rFonts w:ascii="Times New Roman" w:hAnsi="Times New Roman" w:cs="Times New Roman" w:eastAsia="方正大标宋简体"/>
          <w:bCs/>
          <w:color w:val="000000"/>
          <w:spacing w:val="0"/>
          <w:w w:val="95"/>
          <w:sz w:val="66"/>
          <w:szCs w:val="66"/>
        </w:rPr>
        <w:t>情况和</w:t>
      </w:r>
      <w:r>
        <w:rPr>
          <w:rFonts w:eastAsia="方正大标宋简体" w:cs="Times New Roman" w:ascii="Times New Roman" w:hAnsi="Times New Roman"/>
          <w:bCs/>
          <w:color w:val="000000"/>
          <w:spacing w:val="0"/>
          <w:w w:val="95"/>
          <w:sz w:val="66"/>
          <w:szCs w:val="66"/>
        </w:rPr>
        <w:t>20</w:t>
      </w:r>
      <w:r>
        <w:rPr>
          <w:rFonts w:eastAsia="方正大标宋简体" w:cs="Times New Roman" w:ascii="Times New Roman" w:hAnsi="Times New Roman"/>
          <w:bCs/>
          <w:color w:val="000000"/>
          <w:spacing w:val="0"/>
          <w:w w:val="95"/>
          <w:sz w:val="66"/>
          <w:szCs w:val="66"/>
          <w:lang w:val="en-US" w:eastAsia="zh-CN"/>
        </w:rPr>
        <w:t>22</w:t>
      </w:r>
      <w:r>
        <w:rPr>
          <w:rFonts w:ascii="Times New Roman" w:hAnsi="Times New Roman" w:cs="Times New Roman" w:eastAsia="方正大标宋简体"/>
          <w:bCs/>
          <w:color w:val="000000"/>
          <w:spacing w:val="0"/>
          <w:w w:val="95"/>
          <w:sz w:val="66"/>
          <w:szCs w:val="66"/>
        </w:rPr>
        <w:t>年预算草案的报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bCs/>
          <w:color w:val="000000"/>
          <w:spacing w:val="0"/>
          <w:w w:val="95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bCs/>
          <w:color w:val="000000"/>
          <w:spacing w:val="0"/>
          <w:w w:val="95"/>
          <w:kern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eastAsia="楷体_GB2312" w:cs="Times New Roman" w:ascii="Times New Roman" w:hAnsi="Times New Roman"/>
          <w:bCs/>
          <w:color w:val="000000"/>
          <w:sz w:val="32"/>
        </w:rPr>
        <w:t>20</w:t>
      </w:r>
      <w:r>
        <w:rPr>
          <w:rFonts w:eastAsia="楷体_GB2312" w:cs="Times New Roman" w:ascii="Times New Roman" w:hAnsi="Times New Roman"/>
          <w:bCs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Cs/>
          <w:color w:val="000000"/>
          <w:sz w:val="32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</w:rPr>
        <w:t>12</w:t>
      </w:r>
      <w:r>
        <w:rPr>
          <w:rFonts w:ascii="Times New Roman" w:hAnsi="Times New Roman" w:cs="Times New Roman" w:eastAsia="楷体_GB2312"/>
          <w:bCs/>
          <w:color w:val="000000"/>
          <w:sz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Cs/>
          <w:color w:val="000000"/>
          <w:sz w:val="32"/>
        </w:rPr>
        <w:t>日在西丰县第十</w:t>
      </w:r>
      <w:r>
        <w:rPr>
          <w:rFonts w:ascii="Times New Roman" w:hAnsi="Times New Roman" w:cs="Times New Roman" w:eastAsia="楷体_GB2312"/>
          <w:bCs/>
          <w:color w:val="000000"/>
          <w:sz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Cs/>
          <w:color w:val="000000"/>
          <w:sz w:val="32"/>
        </w:rPr>
        <w:t>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</w:rPr>
        <w:t>人民代表大会第</w:t>
      </w:r>
      <w:r>
        <w:rPr>
          <w:rFonts w:ascii="Times New Roman" w:hAnsi="Times New Roman" w:cs="Times New Roman" w:eastAsia="楷体_GB2312"/>
          <w:bCs/>
          <w:color w:val="000000"/>
          <w:sz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西丰县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县人民政府委托，向大会提交西丰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执行情况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草案的书面报告，请予审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位政协委员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席人员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的开局之年，是全面建设社会主义现代化国家新征程的启航之年，全县财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立足新发展阶段，贯彻新发展理念，构建新发展格局，扎实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稳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巩固拓展疫情防控和经济社会发展成果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域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。全年主要目标任务较好完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运行总体平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全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一般公共预算收入预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县一般公共预算支出预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5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1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成调整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加上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51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上年结转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地方政府一般债务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债务转贷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调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动用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总收入合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7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一般公共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5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加上上解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债务还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安排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结转下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2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总支出合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7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本级一般公共预算收入预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县本级一般公共预算支出预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4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成调整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本级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加上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51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下级上解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上年结转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地方政府一般债务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债务转贷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调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动用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总收入合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5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一般公共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4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加上补助下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上解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债务还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安排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结转下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2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总支出合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5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（县本级同）政府性基金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4 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上级补助收入、抗疫特别国债及债务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年结余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总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1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政府性基金支出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出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9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总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1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社会保险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（县本级同）社会保险基金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7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社会保险基金支出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2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收支减少的主要原因是职工医疗保险、城乡居民基本医疗保险基金收支划归市级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（县本级同）国有资本经营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部为自来水经营权转让收入，当年无支出，年末调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重点工作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多措并举组织收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超额完成全年目标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减税降费激活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始终将落实党中央、国务院减税降费重大决策部署作为工作的重中之重，落实普惠性减税和结构性减税相结合，从税收、社保、非税收入等方面全面贯彻，狠抓落实。全年新增减税降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持续合理降低经济实体税费负担，充分释放其经营活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清缴税费显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科学理财抓好税费征管。制定下发《西丰县人民政府办公室关于加强税收征管工作的通知》和《西丰县人民政府办公室关于非税收入征收管理工作方案的通知》，进一步规范全县税费征管秩序。把握清欠方式，完善欠税档案，全年共清缴税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争取资金补短板。着力从促改革、稳增长、补短板的角度，按照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跟着项目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精准谋划项目，做实项目储备，主动做好项目申报对接，全力争取政策和资金倾斜。全年预计向上争取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民生事业全面发展，民生福祉有效改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财政支持力度，坚决保障民生支出。在推动幼有所育、学有所教、劳有所得、病有所医、老有所养、住有所居、弱有所扶上不断取得新进展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民生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88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占比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育事业实现新发展。支持学前优质普惠性资源建设。继续巩固城乡统一、重在农村的义务教育经费保障机制，落实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两免一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策。支持实施中小学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厕所革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 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支持学前发展建设，完成县幼儿园分园主体建设；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安排义务教育学校公用经费，保障中小学校正常运转；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7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持续改善中小学校办学条件；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实施中小学校学生营养改善计划和发放各类学生资助补助资金，受益学生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人；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义务教育班主任津贴、农村教师差别化补助和乡镇工作补贴政策有效落实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疗卫生事业取得新成绩。全县共拨付卫生健康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7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保障各项医疗卫生事业发展。投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加快推进疫苗免费接种和各项防控措施落实，为全县疫情防控工作保驾护航；投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推进县医院门诊综合楼、妇幼保健院、疾控中心等医疗机构楼体建设改造项目，加强卫生基础设施建设，提高卫生健康服务能力；投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更好落实城乡医疗救助政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将城乡居民基本医疗保险政府补助标准由年人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增进百姓福祉，缓解困难群众就医负担；投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落实国家基本药物制度和乡村医生养老保险财政补贴政策，持续深化公立医院综合改革；投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稳步提高基本公共卫生服务经费标准，由年人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确保基本公共卫生事业健康持续发展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会保障展现新作为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全县社会保障和就业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1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大力支持社会保障事业发展。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99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确保机关养老金按时足额发放；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7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落实城乡困难群众最低生活补助、临时救助、流浪乞讨人员救助、孤儿基本生活费补助等各项资金提标政策，城乡居民低保标准分别提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城市特困人员基本生活保障标准提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农村分散供养特困人员补助标准提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社会事业展现新气象。积极支持文化、体育、环保、住房保障等各项社会事业发展。保障公共安全，推进社会治安防控体系建设，加强食品药品安全检查，完善安全生产监管体系，全面改善人居环境，促进社会和谐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财政资源统筹优化，城乡融合纵深推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持乡村振兴。投入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4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巩固脱贫攻坚成果同乡村振兴有效衔接，重点支持产业发展、示范村建设、扶贫培训、教育扶贫、少数民族发展等各项政策措施的落实；投入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0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支持水利薄弱环节建设，提高水利基础能力，推进农村饮水安全工程建设；通过一卡通发放耕地地力补贴、农机具购置补贴、玉米生产者补贴等各项补贴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6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全力推动惠民政策落实落地显成效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持特色产业发展。做大经济总量，拉长产业链条，投入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8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深入推进鹿、柞蚕、中草药等特色产业发展。支持中国梅花鹿（西丰）现代农业产业园项目建设，促进鹿业产业规模化、集群化发展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持构建新型城镇体系。调整城市功能区划，完善城市功能设施。投入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90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实施自来水管网及净水厂提标改造，小南路、育英路等扩宽城区道路改造项目，加强城区基础设施建设，提升城镇化水平；投入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全力支持老旧小区改造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栋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9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户居民受益，城镇面貌焕然一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管理规范有序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治理能力显著提高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继续深化财政体制改革。全面推进预算管理一体化改革。推动中央和省、市、县财政数据贯通一体化，预算单位与财政、银行业务联通一体化，实现财政资金的全生命周期管理和动态监控。运用预算一体化系统完成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预算编报工作，预算管理科学化、规范化、标准化水平有效提升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步规范政府采购行为。加强政府采购计划审核和政府采购监督，强化政府采购程序公开透明。全年预计完成采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，采购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98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节约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继续加大财政投资评审力度。健全评审制度，完善评审机制，拓宽评审领域，加强队伍建设，有效推动投资评审工作健康有序发展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编审建设项目决算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，审定造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完成建设项目决算评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，送审造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1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审定造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55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审减率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.84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财政资金使用效益逐步提高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善财政资金监管机制。出台《西丰县人民政府办公室关于进一步加强和规范乡（镇）财政财务管理工作实施办法的通知》《西丰县加强财政投资评审工作实施意见》，研究制定《西丰县国有资产管理（全口径）实施意见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西丰县一事一议财政奖补村内道路建设项目管理实施意见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等制度文件，进一步规范财务管理行为，维护县乡财经秩序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预算绩效管理。推动预算绩效和预算管理深度融合。将绩效理念和方法融入预算编制、执行和监督的全过程，推进预算和绩效管理一体化。加强绩效评价结果应用，将评价结果与完善政策、调整预算安排有机衔接，削减或取消低效无效资金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六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财政监督检查。紧扣财政发展重点，充分发挥财政监督的职能作用，持续推进部门协作、上下联动的大监督格局建设。开展预决算公开、非税收入、涉农资金专项监督检查，防范资金使用风险。研究制定《西丰县财政重点资金项目监督审计实施意见》，健全财政监督机制，提升财政监管效能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风险防控措施精准，财政运行总体平稳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牢兜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底线。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出优先顺序。压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县级为主、市级兜底、省级统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，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县一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专人专区、工资库款保障户等工作机制。出台《西丰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兜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底线工作方案》《西丰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突发事件应急处置预案》等文件，强化监测督导和库款调度，提高库款保障水平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防范化解债务风险。树牢底线思维，加强研究预判，坚决防止政府隐性债务发生。平衡好促发展和防风险的关系，继续抓好存量风险化解和增量风险防范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积极化解地方政府债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4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向省政府争取地方政府再融资债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89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确保政府债务按时还本付息，牢牢守住不发生系统性风险的底线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位代表！上述工作成绩的取得，是县委、县政府坚强领导的结果，是县人大与各位人大代表依法监督、县政协及各位政协委员民主监督的结果，是全县上下攻坚克难、共同努力的结果。同时，我们也清醒地认识到，财政运行中还存在不容忽视的问题：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财政增收压力较大。我县经济结构单一、主体税源支撑不足、财力基础薄弱，虽然完成全年收入任务目标，但收入质量差的问题依旧严峻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财政收支矛盾突出。在财政收入增收较为困难的同时，基本公共服务投入、城市建设和债务还本付息等支出需求不断加大，财政收支平衡压力巨大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绩效意识有待提升，评价体系仍需健全。针对这些问题，我们将高度重视，采取切实措施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，全县财政工作的指导思想是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以习近平新时代中国特色社会主义思想为指导，全面贯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的十九大和十九届二中、三中、四中、五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全会精神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深入落实习近平总书记关于东北、辽宁振兴发展重要讲话和指示批示精神，全面贯彻新发展理念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，按照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中央、省、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决策部署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坚持稳中求进工作总基调和积极的财政政策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财政资源统筹，完善政策措施，着力保障改善民生，防范化解财政风险，充分发挥职能作用，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西丰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振兴发展提供有力保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一般公共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支出项目：教育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农林水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社会保障和就业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卫生健康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共安全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付息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上述收支预算安排情况，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和动用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72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5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和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72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支相抵后，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本级一般公共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支出项目：教育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农林水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社会保障和就业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卫生健康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共安全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付息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上述收支预算安排情况，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下级上解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调入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补助下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支相抵后，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政府性基金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（县本级同）政府性基金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收支下降的主要原因是土地出让金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社会保险基金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县（县本级同）社会保险基金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81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保险基金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6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当年结余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（县本级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未安排支出，全部结转下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财政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一）以增收为核心，扩大财政收入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财政收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及时掌握税收动态，对重点行业、重大项目和重点税种进行分析、预测，掌控财政收入的主动性。同时，不放松对小税源、零散税源的管理，做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弃微末不舍寸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暂付款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控暂付款增量，清理消化暂付款存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财政资金安全有序使用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继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活财政存量资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不断完善存量资金管理制度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健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盘活财政存量资金长效机制。加快结转使用进度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财政资金使用效率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向上争取资金。深入分析国家政策资金扶持方向，找准与我县发展的结合点，有针对性的进行资金争取。主动对接省级对口处室，增强关注与支持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中小企业发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决落实国家减税降费优惠政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确把握执行口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植具有较强竞争力的新增财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引领经济高质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二）以节支为抓手，优化财政支出结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过紧日子要求。从预算源头持续压减一般性支出和非重点、非刚性、非急需支出。严格执行县人大批准的预算，科学有序安排支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教育事业发展。继续推进义务教育经费保障机制改革，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免一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，支持基础教育薄弱学校改善办学条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教育事业均衡发展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社会保障政策。提高城乡居民最低生活保障标准，保障失业人员、城乡低收入群体、优抚对象的基本生活，提升人民群众获得感、幸福感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医疗卫生事业发展。积极落实新冠疫情常态化防控的各项政策措施，确保疫情防控资金及时足额到位；落实提高城乡居民基本公共卫生服务标准政策，健全城乡医疗救助制度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乡村振兴战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统筹推进高标准农田、农田水利基础设施建设等，巩固粮食综合生产能力，支持构建现代农业产业体系，推进农业高质量发展；深化农村综合改革，发展壮大村级集体经济，着力改善农村人居环境，推进宜居宜业美丽乡村建设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社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决打好污染防治攻坚战，坚持依法治山、生态治河、源头治理，优化生态环境；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安西丰建设，保障公共安全和社会和谐稳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深入挖掘、保护、传承非物质文化遗产和民俗文化资源，推动群众文化、旅游等事业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三）以管理为基础，做强财政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推进预算管理一体化改革。规范和统一预算管理及预算执行，推进预算、债务、资产、预算执行、财务报告等大数据综合应用，强化对预算执行的控制监管，实现预算管理横向到边、纵向到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健全财政资金监管机制。认真落实内部控制制度，强化专项检查与日常监管相结合，加大事前、事中、事后监督力度，提高财政资金使用主体对资金安全性的重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实施预算绩效管理。将绩效评价结果与预算安排、政策调整和改进管理挂钩，逐步构建科学合理、细化量化、标准统一、可比可测的绩效目标和指标体系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财政评审工作。完善工作机制，健全管理制度，规范工作流程，创新工作方法，促进财政投资评审工作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四）以防范为保障，降低财政运行风险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预算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把支出关口，严控预算追加，坚持先预算，后支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扎实做好财政暂付款清理处置工作，持续清理消化暂付款，规范预算执行与库款管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在预算安排中的优先地位，坚决防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加强政府债务和隐性债务风险防控管理，处置化解存量债务，严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形式的新增债务，确保财政运行有序、风险可控、安全平稳。</w:t>
      </w:r>
    </w:p>
    <w:p>
      <w:pPr>
        <w:pStyle w:val="Normal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879340</wp:posOffset>
                </wp:positionV>
                <wp:extent cx="5734050" cy="368935"/>
                <wp:effectExtent l="0" t="0" r="0" b="31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69000"/>
                          <a:chOff x="0" y="0"/>
                          <a:chExt cx="573408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19800"/>
                            <a:ext cx="5722560" cy="34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5240"/>
                              <a:ext cx="5722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22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34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西丰县第十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Calibri" w:hAnsi="Calibri" w:eastAsia="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仿宋_GB2312"/>
                                  <w:color w:val="000000"/>
                                  <w:lang w:val="en-US" w:eastAsia="zh-CN" w:bidi="ar-SA"/>
                                </w:rPr>
                                <w:t>届人民代表大会第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Calibri" w:hAnsi="Calibri" w:eastAsia="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仿宋_GB2312"/>
                                  <w:color w:val="000000"/>
                                  <w:lang w:val="en-US" w:eastAsia="zh-CN" w:bidi="ar-SA"/>
                                </w:rPr>
                                <w:t xml:space="preserve">次会议秘书处     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Calibri" w:hAnsi="Calibri" w:eastAsia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仿宋_GB2312"/>
                                  <w:color w:val="000000"/>
                                  <w:lang w:val="en-US" w:eastAsia="zh-CN" w:bidi="ar-SA"/>
                                </w:rPr>
                                <w:t xml:space="preserve"> 202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Calibri" w:hAnsi="Calibri" w:eastAsia="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仿宋_GB2312"/>
                                  <w:color w:val="000000"/>
                                  <w:lang w:val="en-US" w:eastAsia="zh-CN" w:bidi="ar-SA"/>
                                </w:rPr>
                                <w:t>年12月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宋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w w:val="95"/>
                                  <w:u w:val="none"/>
                                  <w:kern w:val="0"/>
                                  <w:spacing w:val="0"/>
                                  <w:sz w:val="28"/>
                                  <w:szCs w:val="28"/>
                                  <w:rFonts w:cs="Times New Roman" w:ascii="Times New Roman" w:hAnsi="Times New Roman" w:eastAsia="仿宋_GB2312"/>
                                  <w:color w:val="000000"/>
                                  <w:lang w:val="en-US" w:eastAsia="zh-CN" w:bidi="ar-SA"/>
                                </w:rPr>
                                <w:t>日印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2pt;margin-top:384.2pt;width:451.5pt;height:29pt" coordorigin="4,7684" coordsize="9030,580">
                <v:group id="shape_0" alt="组合 5" style="position:absolute;left:13;top:7715;width:9011;height:548">
                  <v:line id="shape_0" from="13,8259" to="9024,8264" ID="直接连接符 3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13,7715" to="9024,7720" ID="直接连接符 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7684;width:9029;height:4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西丰县第十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Calibri" w:hAnsi="Calibri" w:eastAsia="宋体"/>
                            <w:color w:val="000000"/>
                            <w:lang w:val="en-US" w:eastAsia="zh-CN" w:bidi="ar-SA"/>
                          </w:rPr>
                          <w:t>九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仿宋_GB2312"/>
                            <w:color w:val="000000"/>
                            <w:lang w:val="en-US" w:eastAsia="zh-CN" w:bidi="ar-SA"/>
                          </w:rPr>
                          <w:t>届人民代表大会第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Calibri" w:hAnsi="Calibri" w:eastAsia="宋体"/>
                            <w:color w:val="000000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仿宋_GB2312"/>
                            <w:color w:val="000000"/>
                            <w:lang w:val="en-US" w:eastAsia="zh-CN" w:bidi="ar-SA"/>
                          </w:rPr>
                          <w:t xml:space="preserve">次会议秘书处     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Calibri" w:hAnsi="Calibri" w:eastAsia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仿宋_GB2312"/>
                            <w:color w:val="000000"/>
                            <w:lang w:val="en-US" w:eastAsia="zh-CN" w:bidi="ar-SA"/>
                          </w:rPr>
                          <w:t xml:space="preserve"> 202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Calibri" w:hAnsi="Calibri" w:eastAsia="宋体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仿宋_GB2312"/>
                            <w:color w:val="000000"/>
                            <w:lang w:val="en-US" w:eastAsia="zh-CN" w:bidi="ar-SA"/>
                          </w:rPr>
                          <w:t>年12月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宋体"/>
                            <w:color w:val="00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w w:val="95"/>
                            <w:u w:val="none"/>
                            <w:kern w:val="0"/>
                            <w:spacing w:val="0"/>
                            <w:sz w:val="28"/>
                            <w:szCs w:val="28"/>
                            <w:rFonts w:cs="Times New Roman" w:ascii="Times New Roman" w:hAnsi="Times New Roman" w:eastAsia="仿宋_GB2312"/>
                            <w:color w:val="000000"/>
                            <w:lang w:val="en-US" w:eastAsia="zh-CN" w:bidi="ar-SA"/>
                          </w:rPr>
                          <w:t>日印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图已绘，正当扬帆破浪；重任在肩，更须策马扬鞭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是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的重要一年，做好财政工作责任重大、使命光荣。我们将在县委、县政府的坚强领导下，在县人大的依法监督和县政协的民主监督下，以更饱满的热情、更昂扬的斗志、更务实的作风，以信心凝聚力量，以实干谱写华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建设生态、健康、数字、幸福新西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新时代西丰全面振兴全方位振兴贡献新的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30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9:17Z</dcterms:created>
  <dc:creator>klb</dc:creator>
  <dc:description/>
  <dc:language>en-US</dc:language>
  <cp:lastModifiedBy>Administrator</cp:lastModifiedBy>
  <cp:lastPrinted>2021-12-03T18:15:00Z</cp:lastPrinted>
  <dcterms:modified xsi:type="dcterms:W3CDTF">2021-12-03T1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5493E2AE4F129BCA2630827433C2</vt:lpwstr>
  </property>
  <property fmtid="{D5CDD505-2E9C-101B-9397-08002B2CF9AE}" pid="3" name="KSOProductBuildVer">
    <vt:lpwstr>2052-11.8.6.8697</vt:lpwstr>
  </property>
</Properties>
</file>