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关于</w:t>
      </w:r>
      <w:r>
        <w:rPr/>
        <w:t>201</w:t>
      </w:r>
      <w:r>
        <w:rPr>
          <w:lang w:val="en-US" w:eastAsia="zh-CN"/>
        </w:rPr>
        <w:t>9</w:t>
      </w:r>
      <w:r>
        <w:rPr/>
        <w:t>年全县及县本级</w:t>
      </w:r>
    </w:p>
    <w:p>
      <w:pPr>
        <w:pStyle w:val="Heading1"/>
        <w:jc w:val="center"/>
        <w:rPr/>
      </w:pPr>
      <w:r>
        <w:rPr/>
        <w:t>政府性基金收入决算的说明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年全县政府性基金预算收入决算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9706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万元（全县与县本级为同一数，县本级不再单独说明，下同）同比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9.1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，主要收入项目：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国有土地使用权出让金收入决算数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9181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9.2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，主要是土地出让面积和交易量较上年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国有土地收益基金收入决算数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424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，主要是全县国有土地出让收入价款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，相应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了以此为基数计征的国有土地收益基金收入规模。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农业土地开发资金收入决算数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129.2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城市基础设施配套费收入决算数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  <w:lang w:val="en-US" w:eastAsia="zh-CN"/>
        </w:rPr>
        <w:t>99</w:t>
      </w: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主要是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上年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清理欠缴的城市基础设施配套费收入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  <w:lang w:val="en-US" w:eastAsia="zh-CN"/>
        </w:rPr>
        <w:t>较多，今年没有此项收费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576"/>
        <w:jc w:val="left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8:00Z</dcterms:created>
  <dc:creator>GKG-YZC</dc:creator>
  <dc:description/>
  <dc:language>en-US</dc:language>
  <cp:lastModifiedBy>GKG-YZC</cp:lastModifiedBy>
  <dcterms:modified xsi:type="dcterms:W3CDTF">2020-06-11T02:27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